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2.41 (Voice Tele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DIAL T# [Modem-Commands~][Phone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Dial type (Tone or Pulse): must be T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= Serial port number (1 -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Commands = Optional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embedded or ending spaces, end with 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-Number = Maximum of 36 characters,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dial T1 1(216)93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 P2 9,654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 T3 1800333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als the phone for you through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ell you to pick up the phone when dialing is comple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tionally pass an initialization string to the mod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Each initializing modem command must end with a tilde (~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up to 15 of these commands.  You can send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ial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 dial T1 S11=30~1(216)93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 P2 M0~S0=0~9,654-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al T3 M0~S0=0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6-1994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 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 Member of the Shareware Trade Associa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D  Member of the Association of Shareware Authors and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with registration of HDM, BBS, SEE, FED, PUT/GET, or EZ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